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22.bdkepma.topm22.bdkepma.top/xiazai/75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